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属企业投资项目负面清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禁止类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不符合国家产业政策的投资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不符合我省国有经济布局和结构调整方向的投资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不符合规定履行必要的审批程序的投资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不符合企业发展战略和规划的投资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不符合企业投资决策程序和管理制度的投资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未明确融资、投资、管理、退出方式和相关责任人的投资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向产权关系不明晰、存在重大或有风险的企业投资或与其合作投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项目资本金低于国家相关规定要求的投资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九）</w:t>
      </w:r>
      <w:r>
        <w:rPr>
          <w:rFonts w:ascii="仿宋_GB2312" w:hAnsi="仿宋_GB2312" w:eastAsia="仿宋_GB2312"/>
          <w:sz w:val="32"/>
          <w:szCs w:val="32"/>
        </w:rPr>
        <w:t>投资预期收益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期国债利率的商业性境内投资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十）</w:t>
      </w:r>
      <w:r>
        <w:rPr>
          <w:rFonts w:ascii="仿宋_GB2312" w:hAnsi="仿宋_GB2312" w:eastAsia="仿宋_GB2312"/>
          <w:sz w:val="32"/>
          <w:szCs w:val="32"/>
        </w:rPr>
        <w:t>投资预期收益低于所在国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期国债利率的商业性境外投资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十一）</w:t>
      </w:r>
      <w:r>
        <w:rPr>
          <w:rFonts w:ascii="仿宋_GB2312" w:hAnsi="仿宋_GB2312" w:eastAsia="仿宋_GB2312"/>
          <w:sz w:val="32"/>
          <w:szCs w:val="32"/>
        </w:rPr>
        <w:t>主辅业非房地产企业新购土地开展的商业性住房地产投资项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别监管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项投资金额达所出资企业上年度净资产一半以上的投资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投资额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美元（含）以上的境外特别重大投资项目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992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0:00Z</dcterms:created>
  <dc:creator>xy</dc:creator>
  <dc:description/>
  <cp:keywords/>
  <dc:language>en-US</dc:language>
  <cp:lastModifiedBy>李志铭</cp:lastModifiedBy>
  <cp:lastPrinted>2018-11-26T09:43:00Z</cp:lastPrinted>
  <dcterms:modified xsi:type="dcterms:W3CDTF">2018-12-03T02:1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